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Почивка в Ница, Лазурен бряг Франция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  <w:lang w:val="bg-BG"/>
        </w:rPr>
        <w:t>8 дни / 7 нощувки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17.08 – 24.08.201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632079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 ден: </w:t>
      </w:r>
      <w:r>
        <w:rPr>
          <w:sz w:val="24"/>
          <w:szCs w:val="24"/>
          <w:lang w:val="bg-BG"/>
        </w:rPr>
        <w:t>Сборен пункт на летище София Tерминал 1 в 06:05, за полет на авиокомпания Wizz Air в 08:05. Кацане в Ница 09:25 ( местно време ). Полудневна екскурзия до Антиб. Трансфер до хотела. Настаняване към 14:00. Свободно време. Късният следобед пешеходна разходка център Ница. Свободно време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ечеря и нощувка в хотел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2 ден: </w:t>
      </w:r>
      <w:r>
        <w:rPr>
          <w:sz w:val="24"/>
          <w:szCs w:val="24"/>
          <w:lang w:val="bg-BG"/>
        </w:rPr>
        <w:t>Закуска. Полудневна екскурзия  до Кан с влак и водач на български език (плаж и самостоятелна разходка в Кан). Ранния следобед връщане в Ница. Свободно време в Ница Нощув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3 ден – 6 ден: </w:t>
      </w:r>
      <w:r>
        <w:rPr>
          <w:sz w:val="24"/>
          <w:szCs w:val="24"/>
          <w:lang w:val="bg-BG"/>
        </w:rPr>
        <w:t>Закуски. Свободно време за плаж или допълнителни екскурзии. Нощув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7 ден: </w:t>
      </w:r>
      <w:r>
        <w:rPr>
          <w:sz w:val="24"/>
          <w:szCs w:val="24"/>
          <w:lang w:val="bg-BG"/>
        </w:rPr>
        <w:t>Закуска. Целодневна екскурзия  с влак до Монако – Монте Карло с български водач. Свободно време в Ница. Възможност за вечеря в хотела срещу допълнително заплащане 22 евро .Нощув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8 ден: </w:t>
      </w:r>
      <w:r>
        <w:rPr>
          <w:sz w:val="24"/>
          <w:szCs w:val="24"/>
          <w:lang w:val="bg-BG"/>
        </w:rPr>
        <w:t>Закуска. Трансфер до летище Ница за полет в 09:55 часа. Кацане на летище София в 13:10 ч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 xml:space="preserve">*Дните за провеждане на екскурзиите могат да бъдат променени с цел оптимизиране на програмата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Стандартни цен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Days Inn Nice Centre – 3*</w:t>
      </w:r>
      <w:r>
        <w:rPr/>
        <w:t xml:space="preserve">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4"/>
        <w:gridCol w:w="1924"/>
        <w:gridCol w:w="1925"/>
        <w:gridCol w:w="19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война ст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зрастен в двойна ст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 ти Възрасте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 двойна ст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те от 2 до 11.99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с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7.08 - 24.08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97 л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22 л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220 л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929 л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Оценка 7.6 и лин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към </w:t>
      </w:r>
      <w:hyperlink r:id="rId3">
        <w:r>
          <w:rPr>
            <w:rStyle w:val="InternetLink"/>
            <w:b/>
            <w:sz w:val="24"/>
            <w:szCs w:val="24"/>
            <w:lang w:val="bg-BG"/>
          </w:rPr>
          <w:t>bookink</w:t>
        </w:r>
      </w:hyperlink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инк към официалния сайт на хотела </w:t>
      </w:r>
      <w:hyperlink r:id="rId4">
        <w:r>
          <w:rPr>
            <w:rStyle w:val="InternetLink"/>
            <w:b/>
            <w:sz w:val="24"/>
            <w:szCs w:val="24"/>
            <w:lang w:val="bg-BG"/>
          </w:rPr>
          <w:t>ТУК</w:t>
        </w:r>
      </w:hyperlink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Best Western So'Co by Happyculture - 3*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4"/>
        <w:gridCol w:w="1924"/>
        <w:gridCol w:w="1925"/>
        <w:gridCol w:w="19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война ст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зрастен в двойна ст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 ти Възрасте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 двойна ст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те от 2 до 11.99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с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7.08 - 24.08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97 л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22 л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220 л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798 л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ценка 8.2 и линк към </w:t>
      </w:r>
      <w:hyperlink r:id="rId5">
        <w:r>
          <w:rPr>
            <w:rStyle w:val="InternetLink"/>
            <w:b/>
            <w:sz w:val="24"/>
            <w:szCs w:val="24"/>
            <w:lang w:val="bg-BG"/>
          </w:rPr>
          <w:t>booking</w:t>
        </w:r>
      </w:hyperlink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инк към официалния сайт на хотела </w:t>
      </w:r>
      <w:hyperlink r:id="rId6">
        <w:r>
          <w:rPr>
            <w:rStyle w:val="InternetLink"/>
            <w:b/>
            <w:sz w:val="24"/>
            <w:szCs w:val="24"/>
            <w:lang w:val="bg-BG"/>
          </w:rPr>
          <w:t>ТУК</w:t>
        </w:r>
      </w:hyperlink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Hotel Nap By HappyCulture - 3*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4"/>
        <w:gridCol w:w="1924"/>
        <w:gridCol w:w="1925"/>
        <w:gridCol w:w="19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война ст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зрастен в двойна ст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 ти Възрасте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 двойна ст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те от 2 до 11.99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с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7.08 - 24.08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674 л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90 л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258 л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893 л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ценка 8.4 и линк към </w:t>
      </w:r>
      <w:hyperlink r:id="rId7">
        <w:r>
          <w:rPr>
            <w:rStyle w:val="InternetLink"/>
            <w:b/>
            <w:sz w:val="24"/>
            <w:szCs w:val="24"/>
            <w:lang w:val="bg-BG"/>
          </w:rPr>
          <w:t>booking</w:t>
        </w:r>
      </w:hyperlink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Линк към официалния сайт на хотела </w:t>
      </w:r>
      <w:hyperlink r:id="rId8">
        <w:r>
          <w:rPr>
            <w:rStyle w:val="InternetLink"/>
            <w:b/>
            <w:sz w:val="24"/>
            <w:szCs w:val="24"/>
            <w:lang w:val="bg-BG"/>
          </w:rPr>
          <w:t>ТУК</w:t>
        </w:r>
      </w:hyperlink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Цената включва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bg-BG"/>
        </w:rPr>
        <w:t xml:space="preserve">Самолетен билет на авиокомпания </w:t>
      </w:r>
      <w:r>
        <w:rPr>
          <w:sz w:val="24"/>
          <w:szCs w:val="24"/>
        </w:rPr>
        <w:t>Wizz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ir</w:t>
      </w:r>
      <w:r>
        <w:rPr>
          <w:sz w:val="24"/>
          <w:szCs w:val="24"/>
          <w:lang w:val="bg-BG"/>
        </w:rPr>
        <w:t xml:space="preserve"> с включен багаж до 10 кг с</w:t>
      </w:r>
      <w:r>
        <w:rPr>
          <w:rFonts w:eastAsia="Times New Roman" w:cs="Calibri"/>
          <w:sz w:val="24"/>
          <w:szCs w:val="24"/>
          <w:lang w:val="bg-BG"/>
        </w:rPr>
        <w:t xml:space="preserve"> размер: 55×40×23 см и един чекиран багаж до 20 кг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7 нощувки със закуски в хотел 3* от изброените по-гор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Една вечеря (на меню) с включени ½ вода 1/3 вино, първата вечер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шеходна разходка на Ница с водач на български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дневна екскурзия до Антиб с водач на български ( с влак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дневна екскурзия с влак до Кан с водач на български ( с влак), възможност за плаж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одневна екскурзия с влак до Монако-Монте Карло  с водач на български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ач на български по време на цялото пътуване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Цената не включва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ходи от личен характер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илети градски транспорт </w:t>
      </w:r>
      <w:r>
        <w:rPr>
          <w:i/>
          <w:sz w:val="24"/>
          <w:szCs w:val="24"/>
          <w:lang w:val="bg-BG"/>
        </w:rPr>
        <w:t>( без тези за влака , които са за екскурзии Кан и Монако)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Входни такси на посещаваните обекти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ска такса 1.50 евро на ден на възрастен, която се заплаща на място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лащане за вечери в хотела с включени ½ вода и 1/3 вино – 22 евро (43 лева) на ден 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нителни екскурзии по желание с български водач ( при минимум 15 човека записани)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rFonts w:cs="Calibri"/>
          <w:i/>
          <w:sz w:val="24"/>
          <w:szCs w:val="24"/>
          <w:u w:val="single"/>
          <w:lang w:val="bg-BG"/>
        </w:rPr>
        <w:t xml:space="preserve"> </w:t>
      </w:r>
      <w:r>
        <w:rPr>
          <w:i/>
          <w:sz w:val="24"/>
          <w:szCs w:val="24"/>
          <w:u w:val="single"/>
          <w:lang w:val="bg-BG"/>
        </w:rPr>
        <w:t xml:space="preserve">При по-малко набран брой хора за допълнителни екскурзии те могат да се проведат с допълнително заплащане. Точната сума зависи от броя събран желаещи, за съответната екскурзия 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u w:val="single"/>
          <w:lang w:val="bg-BG"/>
        </w:rPr>
        <w:t>Целодневна Сан Ремо – Италия 51 евро /100 лева на възрастен и 30 евро дете до 12 г / 59 лева</w:t>
      </w:r>
    </w:p>
    <w:p>
      <w:pPr>
        <w:pStyle w:val="ListParagraph"/>
        <w:ind w:left="709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анремо е пристанищен град в Италия, намиращ се в северозападната част на страната. Разположен е на крайбрежието на Лигурско море провинция Империа, регион Лигурия. Градът се намира в непосредствена близост до френската граница. Населението е около 57 000 жители. Основан по времето на Римската империя, днес Санремо е световноизвестен курорт с мек морски климат, средиземноморески пейзажи и разнообразни културни събития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Целодневна Сент Тропе и пристанищно градче Гримо ( Sain Tropez et port Grimaud ) 58 euro / 114 лева на възрастен и 38 евро / 75 лева на дете до 12 години</w:t>
      </w:r>
    </w:p>
    <w:p>
      <w:pPr>
        <w:pStyle w:val="ListParagraph"/>
        <w:numPr>
          <w:ilvl w:val="1"/>
          <w:numId w:val="2"/>
        </w:numPr>
        <w:ind w:left="851" w:hanging="4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н Тропе – малко, луксозно и изключително очарователно градче, придобило световна популярност след заснемането на филмите с Бриджит Бардо и Луи дьо Фюнес. Тук ще видите най-значимите забележителности на милионерския рай: Цитаделата и сградата на жандармерията – сградата, която участва в култовия филм „Полицаят от Сен Тропе“. Може да отидете на популярния плаж „Таити“, (от където казват че тръгва модата на печенето по монокини) или на „Пампелон“ – най-красивият плаж на Ривиерата, да изпиете кафето си в кафене „Сенекие“, или просто да се наслаждавате на плажния и курортен шик, както и да срещнете някоя от световните знаменитости.</w:t>
      </w:r>
    </w:p>
    <w:p>
      <w:pPr>
        <w:pStyle w:val="ListParagraph"/>
        <w:numPr>
          <w:ilvl w:val="1"/>
          <w:numId w:val="2"/>
        </w:numPr>
        <w:ind w:left="851" w:hanging="425"/>
        <w:rPr/>
      </w:pPr>
      <w:r>
        <w:rPr>
          <w:sz w:val="24"/>
          <w:szCs w:val="24"/>
          <w:lang w:val="bg-BG"/>
        </w:rPr>
        <w:t>Порт Grimaud е морски град, който е част от общината на Grimaud. Намира се на 7 километра западно от Сен Тропе и на 7 километра югозападно от Сент Максим. Този морски град е създаден от архитекта Франсоа Спаърри през 60-те години на миналия век, като модифицира блатата на река Giscle в залива Сен Тропе. Построен е с канали във венециански стил, но с френски къщи стил "Фишър", подобни на тези в Сен Тропе. Основният град без трафик е популярен сред собствениците на лодки, тъй като повечето имоти имат собствена котвена стоянка. Пристанище Grimaud 2 (разширяване на града по-на изток) е завършен през 1970-те години, а след това отново, Порт Grimaud 3 е през 90-те години. Църквата "Свети Франциск от Асизи" в Place de l'Église съдържа витражи от Виктор Вазарели. Кметството се намира в сърцето на "Les Prairies de la Mer", който разполага с 1500 места за каравани и шатри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летно разписание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17.08</w:t>
      </w:r>
      <w:r>
        <w:rPr>
          <w:sz w:val="24"/>
          <w:szCs w:val="24"/>
          <w:lang w:val="bg-BG"/>
        </w:rPr>
        <w:t xml:space="preserve"> София 08:05 - Ница 09:25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4.08</w:t>
      </w:r>
      <w:r>
        <w:rPr>
          <w:sz w:val="24"/>
          <w:szCs w:val="24"/>
          <w:lang w:val="bg-BG"/>
        </w:rPr>
        <w:t xml:space="preserve"> Ница 09:55 – София 13:1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Начин на плащане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епозит –500 лева, доплащане – до 36 дни преди отпътуван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Срокове за анулация и неустойки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60 дни преди датата на заминаване – без неустойка;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от 59 до 36 дни – 500 лева;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35 дни до деня на пътуване – 100% неустойка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sz w:val="24"/>
          <w:szCs w:val="24"/>
          <w:lang w:val="bg-BG"/>
        </w:rPr>
        <w:t>Туроператорът има сключена застраховка “Отговорност на Туроператора” по смисъла на чл.97 от Закона за туризма, с полица №: 1855013150000645046 на ЗАД „Армеец”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851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oking.com/hotel/fr/hotel-nicea.bg.html" TargetMode="External"/><Relationship Id="rId4" Type="http://schemas.openxmlformats.org/officeDocument/2006/relationships/hyperlink" Target="https://www.wyndhamhotels.com/en-uk/days-inn/nice-france/days-inn-nice-centre/overview" TargetMode="External"/><Relationship Id="rId5" Type="http://schemas.openxmlformats.org/officeDocument/2006/relationships/hyperlink" Target="https://www.booking.com/hotel/fr/best-western-hotel-riviera.bg.html?label=gen173nr-1DCAsoTUIaYmVzdC13ZXN0ZXJuLWhvdGVsLXJpdmllcmFIM1gEaBeIAQGYAQPCAQp3aW5kb3dzIDEwyAEP2AED6AEBkgIBeagCAw;sid=42f5da30089784f2c804bf65117e1439;dist=0&amp;group_adults=11&amp;group_children=0&amp;no_rooms=1&amp;sb_price_type=total&amp;type=total&amp;" TargetMode="External"/><Relationship Id="rId6" Type="http://schemas.openxmlformats.org/officeDocument/2006/relationships/hyperlink" Target="https://www.bestwestern.com/en_US/book/hotels-in-nice/best-western-hotel-so-co/propertyCode.93551.html" TargetMode="External"/><Relationship Id="rId7" Type="http://schemas.openxmlformats.org/officeDocument/2006/relationships/hyperlink" Target="https://www.booking.com/hotel/fr/crillon.bg.html?aid=356980;label=gog235jc-hotel-XX-fr-crillon-unspec-bg-com-L%3Abg-O%3AwindowsS10-B%3Afirefox-N%3AXX-S%3Abo-U%3AXX-H%3As;sid=98530bcf56059b1ba1a1b816bfcdfa0d;dist=0&amp;group_adults=11&amp;group_children=0&amp;no_rooms=1&amp;sb_price_type=total&amp;type=total&amp;" TargetMode="External"/><Relationship Id="rId8" Type="http://schemas.openxmlformats.org/officeDocument/2006/relationships/hyperlink" Target="http://en.hotel-nap.com/photo-galler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48:00Z</dcterms:created>
  <dc:creator>1</dc:creator>
  <dc:description/>
  <cp:keywords/>
  <dc:language>en-US</dc:language>
  <cp:lastModifiedBy>Krasimir Zlatanov</cp:lastModifiedBy>
  <cp:lastPrinted>2017-10-25T14:00:00Z</cp:lastPrinted>
  <dcterms:modified xsi:type="dcterms:W3CDTF">2018-05-31T17:59:00Z</dcterms:modified>
  <cp:revision>5</cp:revision>
  <dc:subject/>
  <dc:title/>
</cp:coreProperties>
</file>